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DMODE.COM</w:t>
        <w:tab/>
        <w:t>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MODE will increase the baud rate of COM ports 1-4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ODE must be used after the MOD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most useful when you're doing "back-to-back"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computers (like a laptop and a tabletop), and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transfer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ill NOT set the baud rate you desire (like J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volves a complicated command line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n't wanna hassle with (like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un MODE and then TOADMODE with the desired baudrat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ltiple transfers using JMODEM or DSZ (both of which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co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ode COMx:9600,n,8,1</w:t>
        <w:tab/>
        <w:tab/>
        <w:t>Let DOS do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e baudrate doesn't really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t's the parity, data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e really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toadmode x b</w:t>
        <w:tab/>
        <w:tab/>
        <w:tab/>
        <w:t>Then let TOADMODE bump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 = 1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for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b = 1 for  19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for 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 for  57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 for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oadmode</w:t>
        <w:tab/>
        <w:tab/>
        <w:t>without parameters (or with incorrec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programs that internally configure the COM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 the effects of TOADMODE.COM.  To overcome this problem,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application to a parallel port using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routines.  After this is done, add the following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ode LPTx:=CO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weaked version of 19200.COM (as fixed by Keith Peter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as "hard-coded" for 19200 baud only.  I just add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and a table lookup for alternate high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some error msg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now:  This utility will set your serial card (or modem)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r baud rate (using baud rate divisors correct f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).  However, that's NO guarantee your system will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your UART can in fact handle suc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suggest sticking to reasonable rates (38400 or 57600 bps) .. mo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"CPU-bound" and couldn't begin to approach the 115,200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weird ports:  Some modem and serial cards purport to provide 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.. but they're not exactly "standard."  The basic rule is,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won't set one of those weird ports .. neither will TOAD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parate the assembly language source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ecutable file when re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